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参 加 培 训 班 回 执</w:t>
      </w:r>
    </w:p>
    <w:p>
      <w:pPr>
        <w:pStyle w:val="Endnote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50"/>
        <w:gridCol w:w="2350"/>
        <w:gridCol w:w="2351"/>
      </w:tblGrid>
      <w:tr>
        <w:trPr>
          <w:trHeight w:val="830" w:hRule="atLeast"/>
        </w:trPr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（手机）</w:t>
            </w:r>
          </w:p>
        </w:tc>
      </w:tr>
      <w:tr>
        <w:trPr>
          <w:trHeight w:val="818" w:hRule="atLeast"/>
        </w:trPr>
        <w:tc>
          <w:tcPr>
            <w:tcW w:w="2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23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361" w:right="1361" w:gutter="0" w:header="0" w:top="1474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部分高校、科研机构及科技企业参训名单</w:t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5232"/>
        <w:gridCol w:w="1871"/>
      </w:tblGrid>
      <w:tr>
        <w:trPr>
          <w:tblHeader w:val="true"/>
          <w:trHeight w:val="44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序 号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指导及培训单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湖北省科技厅科技信息研究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指导机构</w:t>
            </w:r>
          </w:p>
        </w:tc>
      </w:tr>
      <w:tr>
        <w:trPr>
          <w:trHeight w:val="3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永中仿宋" w:hAnsi="宋体;永中仿宋" w:cs="宋体;永中仿宋"/>
                <w:b w:val="false"/>
                <w:b w:val="false"/>
                <w:bCs w:val="false"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宋体;永中仿宋" w:hAnsi="宋体;永中仿宋" w:cs="宋体;永中仿宋"/>
                <w:b w:val="false"/>
                <w:bCs w:val="false"/>
                <w:color w:val="000000"/>
                <w:spacing w:val="0"/>
                <w:kern w:val="0"/>
                <w:sz w:val="24"/>
              </w:rPr>
              <w:t>湖北工业职业技术学院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市科研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家</w:t>
            </w:r>
          </w:p>
        </w:tc>
      </w:tr>
      <w:tr>
        <w:trPr>
          <w:trHeight w:val="44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  <w:t>十堰市太和医院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28"/>
                <w:szCs w:val="28"/>
              </w:rPr>
              <w:t>十堰市人民医院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28"/>
                <w:szCs w:val="28"/>
              </w:rPr>
              <w:t>十堰市农业科学院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28"/>
                <w:szCs w:val="28"/>
              </w:rPr>
              <w:t>十堰市食品药品检验检测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  <w:t>十堰市体育科学研究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  <w:t>湖北万润新能源科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  <w:lang w:eastAsia="zh-CN"/>
              </w:rPr>
              <w:t>股份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  <w:t>有限公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郧阳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家</w:t>
            </w:r>
          </w:p>
        </w:tc>
      </w:tr>
      <w:tr>
        <w:trPr>
          <w:trHeight w:val="35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湖北华阳汽车变速系统股份有限公司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湖北诚胜测控科技有限公司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湖北伟士通汽车零部件有限公司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湖北卓泽生物科技有限公司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29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  <w:t>湖北天圣药业有限公司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0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湖北大运汽车有限公司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8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永中仿宋" w:hAnsi="宋体;永中仿宋" w:eastAsia="宋体;永中仿宋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湖北国瑞智能装备股份有限公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张湾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家</w:t>
            </w:r>
          </w:p>
        </w:tc>
      </w:tr>
      <w:tr>
        <w:trPr>
          <w:trHeight w:val="38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永中仿宋" w:hAnsi="宋体;永中仿宋" w:eastAsia="宋体;永中仿宋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湖北震序车船科技股份有限公司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28"/>
                <w:szCs w:val="28"/>
              </w:rPr>
              <w:t>东风设备制造有限公司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28"/>
                <w:szCs w:val="28"/>
              </w:rPr>
              <w:t>东风专用零部件有限公司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28"/>
                <w:szCs w:val="28"/>
              </w:rPr>
              <w:t>湖北美瑞特空调系统有限公司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28"/>
                <w:szCs w:val="28"/>
              </w:rPr>
              <w:t>十堰东森汽车密封件有限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28"/>
                <w:szCs w:val="28"/>
                <w:lang w:eastAsia="zh-CN"/>
              </w:rPr>
              <w:t>公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茅箭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  <w:t>湖北达峰汽车智能控制系统有限公司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28"/>
                <w:szCs w:val="28"/>
              </w:rPr>
              <w:t>十堰同创传动技术有限公司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1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  <w:lang w:val="en-US" w:eastAsia="zh-CN"/>
              </w:rPr>
              <w:t>湖北武当动物药业有限责任公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房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家</w:t>
            </w:r>
          </w:p>
        </w:tc>
      </w:tr>
      <w:tr>
        <w:trPr>
          <w:trHeight w:val="36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  <w:lang w:val="en-US" w:eastAsia="zh-CN"/>
              </w:rPr>
              <w:t>湖北星源科技有限公司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7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  <w:lang w:val="en-US" w:eastAsia="zh-CN"/>
              </w:rPr>
              <w:t>十堰赟天生物科技有限公司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0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  <w:t>湖北万联达汽车科技股份有限公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经开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家</w:t>
            </w:r>
          </w:p>
        </w:tc>
      </w:tr>
      <w:tr>
        <w:trPr>
          <w:trHeight w:val="35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28"/>
                <w:szCs w:val="28"/>
              </w:rPr>
              <w:t>湖北世纪中远车辆有限公司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永中仿宋" w:hAnsi="宋体;永中仿宋" w:eastAsia="宋体;永中仿宋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28"/>
                <w:szCs w:val="28"/>
              </w:rPr>
              <w:t>十堰猛狮新能源科技有限公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家</w:t>
            </w:r>
          </w:p>
        </w:tc>
      </w:tr>
      <w:tr>
        <w:trPr>
          <w:trHeight w:val="3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永中仿宋" w:hAnsi="宋体;永中仿宋" w:eastAsia="宋体;永中仿宋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  <w:lang w:eastAsia="zh-CN"/>
              </w:rPr>
              <w:t>郧西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  <w:t>香口乡检测中心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5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28"/>
                <w:szCs w:val="28"/>
              </w:rPr>
              <w:t>湖北共同生物科技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丹江口</w:t>
            </w:r>
          </w:p>
        </w:tc>
      </w:tr>
      <w:tr>
        <w:trPr>
          <w:trHeight w:val="34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28"/>
                <w:szCs w:val="28"/>
              </w:rPr>
              <w:t>湖北凯威农产品检测中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溪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sectPr>
      <w:type w:val="nextPage"/>
      <w:pgSz w:w="11906" w:h="16838"/>
      <w:pgMar w:left="1361" w:right="1361" w:gutter="0" w:header="0" w:top="102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永中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;DejaVu Sans" w:hAnsi="Calibri;DejaVu Sans" w:eastAsia="宋体;永中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7:48:24Z</dcterms:created>
  <dc:creator>Administrator</dc:creator>
  <dc:description/>
  <dc:language>en-US</dc:language>
  <cp:lastModifiedBy>小胖戴夫</cp:lastModifiedBy>
  <cp:lastPrinted>2021-06-01T14:40:00Z</cp:lastPrinted>
  <dcterms:modified xsi:type="dcterms:W3CDTF">2021-06-01T14:5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8776B8C9B4B8F968FE6A399F83EF5</vt:lpwstr>
  </property>
  <property fmtid="{D5CDD505-2E9C-101B-9397-08002B2CF9AE}" pid="3" name="KSOProductBuildVer">
    <vt:lpwstr>2052-11.1.0.8392</vt:lpwstr>
  </property>
</Properties>
</file>