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十堰市科技企业孵化器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eastAsia="zh-CN"/>
        </w:rPr>
        <w:t>管理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办法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</w:rPr>
        <w:t>第一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一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为贯彻落实《中华人民共和国中小企业促进法》、《中华人民共和国促进科技成果转化法》、《国家创新驱动发展战略纲要》和《中共湖北省委、湖北省人民政府关于加强科技创新引领高质量发展的若干意见》，引导我市科技企业孵化器高质量发展，构建良好的科技企业成长生态，推动大众创业万众创新上水平，加快建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现代汽车城、绿色生态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，结合我市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二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科技企业孵化器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包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各类综合性、专业性科技企业孵化器、众创空间、校园科技创业孵化器、归国留学人员创业园和大学科技园等科技创新创业服务机构，以下简称孵化器）是以促进科技成果转化，培育科技企业和企业家精神为宗旨，提供物理空间、共享设施和专业化服务的科技创业服务机构，是科技创新体系的重要组成部分、创新创业人才的培养基地、大众创新创业的支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三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的主要功能是围绕科技企业的成长需求，集聚各类要素资源，推动科技型创新创业，提供创业场地、共享设施、技术服务、咨询服务、投资融资、创业辅导、资源对接等服务，降低创业成本，提高创业存活率，促进企业成长，以创业带动就业，激发全社会创新创业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四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的建设目标是落实国家创新驱动发展战略，构建完善的创业孵化服务体系，不断提高服务能力和孵化成效，形成主体多元、类型多样、业态丰富的发展格局，持续孵化新企业、催生新产业、形成新业态，推动创新与创业结合、线上与线下结合、投资与孵化结合，培育经济发展新动能，促进实体经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高质量发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，为建设现代经济体系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全市各级科技管理部门负责对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辖区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的孵化器进行业务指导。市科技局负责国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省级孵化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建设指导工作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市级孵化器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</w:rPr>
        <w:t>第二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</w:rPr>
        <w:t>孵化器的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组建应当具备下列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有固定的工作场所、可自主支配的孵化场地和可共享的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有孵化器组织机构和管理团队，制订了相应的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能够为入驻企业提供基础性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创新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创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专业孵化器应具备支持企业专业化发展的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/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</w:rPr>
        <w:t>第三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</w:rPr>
        <w:t>孵化器备案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40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孵化器具有独立法人资格，发展方向明确，具备完善的运营管理体系和孵化服务机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机构实际注册并运营满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40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孵化场地集中，可自主支配的孵化场地面积不低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5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40"/>
        </w:rPr>
        <w:t>0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平方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专业孵化器（包括校园科技创业孵化器）可自主支配的场地面积不少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平方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。其中，在孵企业使用面积（含公共服务面积）占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40"/>
        </w:rPr>
        <w:t>7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40"/>
          <w:lang w:val="en-US" w:eastAsia="zh-CN"/>
        </w:rPr>
        <w:t>0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40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配备自有种子资金或合作的孵化资金规模不低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万元人民币，获得投融资的在孵企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以上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与创业投资担保、投融资机构等建立了正常的业务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拥有职业化的服务队伍，专业孵化服务人员（指具有创业、投融资、企业管理等经验或经过创业服务相关培训的孵化器专职工作人员）占机构总人数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以上，每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家在孵企业至少配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名专业孵化服务人员和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名创业导师（指接受科技部门、行业协会或孵化器聘任，能对创业企业、创业者提供专业化、实践性辅导服务的企业家、投资专家、管理咨询专家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孵化器在孵企业不少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家且每千平方米平均在孵企业不少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家；在孵企业中已申请专利的企业占在孵企业总数比例不低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或拥有有效知识产权的企业占比不低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累计毕业企业应达到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家以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新组建的科技企业孵化器由所在县市区科技主管部门进行业务指导，运营满一年后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符合条件可进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在同一产业领域从事研发、生产的企业占在孵企业总数的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以上，且提供细分产业的精准孵化服务，拥有可自主支配的公共服务平台，能够提供研究开发、检验检测、小试中试等专业技术服务的可按专业孵化器进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备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专业孵化器内在孵企业应不少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家且每千平方米平均在孵企业不少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家；累计毕业企业应达到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本办法中孵化器在孵企业是指具备以下条件的被孵化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主要从事新技术、新产品的研发、生产和服务，应满足科技型中小企业相关要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符合我市战略性新兴产业的发展导向，知识产权明晰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企业注册地和主要研发、办公场所须在本孵化器场地内，入驻时成立时间不超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时限原则上不超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4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个月。技术领域为生物医药、现代农业、集成电路的企业，孵化时限不超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企业从孵化器中毕业应至少符合以下条件中的一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经国家备案通过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累计获得天使投资或风险投资超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连续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营业收入累计超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被兼并、收购或在国内外资本市场挂牌、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40"/>
        </w:rPr>
        <w:t>第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40"/>
          <w:lang w:eastAsia="zh-CN"/>
        </w:rPr>
        <w:t>四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40"/>
        </w:rPr>
        <w:t>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 xml:space="preserve">  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40"/>
        </w:rPr>
        <w:t>申报与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40"/>
          <w:lang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第十一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备案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申报主体填写《十堰市科技企业孵化器备案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市科技局常年受理备案申请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并进行形式审核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实地考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备案公示，公示期满无异议的由市科技局发文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请备案的孵化器须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《十堰市科技企业孵化器备案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所在县市区科技部门的书面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(1)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的法人代码证书或营业执照复印件，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(2)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场地的产权证明（或租赁合同等）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(3)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管理人员情况表及学历证书、培训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(4)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配备自有种子资金或合作的孵化资金的相关证明材料复印件（如存款证明、设立或借用孵化资金的文件等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(5)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主要在孵企业、毕业企业名单和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(6)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拥有知识产权的在孵企业需提供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(7)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专业孵化器，需附能提供专业技术平台或中试基地主要设备清单（包括名称、用途和单价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(8)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机构设置与相关管理的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市科技局依据国家统计局审批的统计报表对孵化器进行规范统计，孵化器应按要求及时提供真实完整的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第十四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市科技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指导孵化器开展创新创业服务活动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依据孵化器评价指标体系定期对孵化器开展绩效考评，并进行动态管理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根据孵化器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考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情况给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协助争取各类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创新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资源；对符合条件的孵化器，指导其申报省级和国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科技企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对连续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次考核评价不合格的，取消其十堰市科技企业孵化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第十五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发生名称变更或运营主体、面积范围、场地位置等认定条件发生变化的，需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个月内向市科技局上报，并视其变更情况重新办理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第十六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在孵化器组建、备案过程中隐瞒真实情况、提供虚假信息或采取其他欺诈手段的，取消其备案资格，并永久取消其申报省级和国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科技企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孵化器的被推荐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40"/>
        </w:rPr>
        <w:t>第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40"/>
          <w:lang w:eastAsia="zh-CN"/>
        </w:rPr>
        <w:t>五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40"/>
        </w:rPr>
        <w:t>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 xml:space="preserve">  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40"/>
        </w:rPr>
        <w:t>促进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4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第十七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孵化器应加强服务能力建设，利用互联网、大数据、人工智能等新技术，提升服务效率。有条件的孵化器应形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众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>—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孵化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>—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加速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机制，提供全周期创业服务，营造科技创新创业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4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第十八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孵化器应加强从业人员培训，打造专业化创业导师队伍，为在孵企业提供精准化、高质量的创业服务，不断拓宽就业渠道，推动留学人员、科研人员及大学生创业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40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第十九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孵化器应提高市场化运营能力，鼓励企业化运作，构建可持续发展的运营模式，提升自身品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第二十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孵化器应积极融入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国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创新创业网络，开展技术转移业务，引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国内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优质项目、技术成果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创新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人才等资源，帮助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创新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创业者对国内外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DejaVu Sans" w:hAnsi="Times New Roman;DejaVu Sans" w:eastAsia="黑体;永中宋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第二十一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40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县市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应结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区位优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和现实需求引导孵化器向专业化方向发展，支持有条件的龙头企业、高校、科研院所、新型研发机构、投资机构等主体建设专业孵化器，促进创新创业资源的开放共享，促进大中小企业融通发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40"/>
        </w:rPr>
        <w:t>促进区域孵化器之间的经验交流和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/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</w:rPr>
        <w:t>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二十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本办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十堰市科学技术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负责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解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自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40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市科技局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1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印发的《十堰市科技企业孵化器备案办法》（十科发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1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号）同时作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楷体_GB2312">
    <w:charset w:val="86"/>
    <w:family w:val="modern"/>
    <w:pitch w:val="variable"/>
  </w:font>
  <w:font w:name="宋体">
    <w:altName w:val="永中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DejaVu Sans" w:hAnsi="Times New Roman;DejaVu Sans" w:eastAsia="仿宋_GB2312" w:cs="Times New Roman;DejaVu Sans"/>
        <w:sz w:val="32"/>
        <w:szCs w:val="32"/>
      </w:rPr>
    </w:pPr>
    <w:r>
      <w:rPr>
        <w:rFonts w:eastAsia="仿宋_GB2312" w:cs="Times New Roman;DejaVu San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84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永中宋体" w:ascii="宋体;永中宋体" w:hAnsi="宋体;永中宋体"/>
                              <w:kern w:val="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宋体;永中宋体" w:hAnsi="宋体;永中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永中宋体" w:hAnsi="宋体;永中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永中宋体" w:hAnsi="宋体;永中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永中宋体" w:hAnsi="宋体;永中宋体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宋体;永中宋体" w:hAnsi="宋体;永中宋体"/>
                            </w:rPr>
                            <w:fldChar w:fldCharType="end"/>
                          </w:r>
                          <w:r>
                            <w:rPr>
                              <w:rFonts w:cs="宋体;永中宋体" w:ascii="宋体;永中宋体" w:hAnsi="宋体;永中宋体"/>
                              <w:kern w:val="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永中宋体" w:ascii="宋体;永中宋体" w:hAnsi="宋体;永中宋体"/>
                        <w:kern w:val="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宋体;永中宋体" w:hAnsi="宋体;永中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ascii="宋体;永中宋体" w:hAnsi="宋体;永中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ascii="宋体;永中宋体" w:hAnsi="宋体;永中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ascii="宋体;永中宋体" w:hAnsi="宋体;永中宋体"/>
                      </w:rPr>
                      <w:t>4</w:t>
                    </w:r>
                    <w:r>
                      <w:rPr>
                        <w:sz w:val="24"/>
                        <w:kern w:val="0"/>
                        <w:szCs w:val="24"/>
                        <w:rFonts w:ascii="宋体;永中宋体" w:hAnsi="宋体;永中宋体"/>
                      </w:rPr>
                      <w:fldChar w:fldCharType="end"/>
                    </w:r>
                    <w:r>
                      <w:rPr>
                        <w:rFonts w:cs="宋体;永中宋体" w:ascii="宋体;永中宋体" w:hAnsi="宋体;永中宋体"/>
                        <w:kern w:val="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;DejaVu Sans" w:hAnsi="Times New Roman;DejaVu Sans" w:eastAsia="宋体;永中宋体" w:cs="Times New Roman;DejaVu Sans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g</cp:lastModifiedBy>
  <cp:lastPrinted>2019-05-29T15:40:00Z</cp:lastPrinted>
  <dcterms:modified xsi:type="dcterms:W3CDTF">2019-06-03T01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