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FZHei-B01" w:hAnsi="黑体;FZHei-B01" w:eastAsia="黑体;FZHei-B01" w:cs="Times New Roman"/>
          <w:color w:val="000000"/>
          <w:sz w:val="30"/>
          <w:szCs w:val="30"/>
          <w:shd w:fill="FFFFFF" w:val="clear"/>
          <w:lang w:bidi="ar-SA"/>
        </w:rPr>
      </w:pPr>
      <w:r>
        <w:rPr>
          <w:rFonts w:ascii="黑体;FZHei-B01" w:hAnsi="黑体;FZHei-B01" w:cs="Times New Roman" w:eastAsia="黑体;FZHei-B01"/>
          <w:color w:val="000000"/>
          <w:sz w:val="32"/>
          <w:szCs w:val="32"/>
          <w:lang w:bidi="ar-SA"/>
        </w:rPr>
        <w:t>附件</w:t>
      </w:r>
      <w:r>
        <w:rPr>
          <w:rFonts w:eastAsia="黑体;FZHei-B01" w:cs="Times New Roman" w:ascii="黑体;FZHei-B01" w:hAnsi="黑体;FZHei-B01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sz w:val="32"/>
          <w:szCs w:val="32"/>
          <w:lang w:bidi="ar-SA"/>
        </w:rPr>
      </w:pPr>
      <w:r>
        <w:rPr>
          <w:rFonts w:eastAsia="FZXiaoBiaoSong-B05S" w:cs="Times New Roman" w:ascii="FZXiaoBiaoSong-B05S" w:hAnsi="FZXiaoBiaoSong-B05S"/>
          <w:bCs/>
          <w:sz w:val="36"/>
          <w:szCs w:val="36"/>
          <w:lang w:bidi="ar-SA"/>
        </w:rPr>
        <w:t>2019</w:t>
      </w:r>
      <w:r>
        <w:rPr>
          <w:rFonts w:ascii="FZXiaoBiaoSong-B05S" w:hAnsi="FZXiaoBiaoSong-B05S" w:cs="Times New Roman" w:eastAsia="FZXiaoBiaoSong-B05S"/>
          <w:bCs/>
          <w:sz w:val="36"/>
          <w:szCs w:val="36"/>
          <w:lang w:bidi="ar-SA"/>
        </w:rPr>
        <w:t>年度市级科学技术研究与开发专项资金申请表</w:t>
      </w:r>
    </w:p>
    <w:p>
      <w:pPr>
        <w:pStyle w:val="Normal"/>
        <w:jc w:val="center"/>
        <w:rPr>
          <w:rFonts w:ascii="Times New Roman" w:hAnsi="Times New Roman" w:eastAsia="FangSong_GB2312" w:cs="Times New Roman"/>
          <w:b/>
          <w:b/>
          <w:sz w:val="18"/>
          <w:szCs w:val="18"/>
          <w:lang w:bidi="ar-SA"/>
        </w:rPr>
      </w:pPr>
      <w:r>
        <w:rPr>
          <w:rFonts w:eastAsia="FangSong_GB2312" w:cs="Times New Roman" w:ascii="Times New Roman" w:hAnsi="Times New Roman"/>
          <w:b/>
          <w:sz w:val="18"/>
          <w:szCs w:val="18"/>
          <w:lang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97"/>
        <w:gridCol w:w="1999"/>
        <w:gridCol w:w="3310"/>
      </w:tblGrid>
      <w:tr>
        <w:trPr>
          <w:trHeight w:val="1158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32"/>
                <w:szCs w:val="32"/>
                <w:lang w:bidi="ar-SA"/>
              </w:rPr>
              <w:t>项目编号、名称</w:t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084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32"/>
                <w:szCs w:val="32"/>
                <w:lang w:bidi="ar-SA"/>
              </w:rPr>
              <w:t>项目承担单位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226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32"/>
                <w:szCs w:val="32"/>
                <w:lang w:bidi="ar-SA"/>
              </w:rPr>
              <w:t>申请拨款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sz w:val="32"/>
                <w:szCs w:val="32"/>
                <w:lang w:bidi="ar-SA"/>
              </w:rPr>
              <w:t>联系人、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27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FangSong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sz w:val="32"/>
                <w:szCs w:val="32"/>
                <w:lang w:bidi="ar-SA"/>
              </w:rPr>
              <w:t>收款单位开户全称：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FangSong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sz w:val="32"/>
                <w:szCs w:val="32"/>
                <w:lang w:bidi="ar-SA"/>
              </w:rPr>
              <w:t>银行帐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FangSong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sz w:val="32"/>
                <w:szCs w:val="32"/>
                <w:lang w:bidi="ar-SA"/>
              </w:rPr>
              <w:t>开户银行名称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FangSong_GB2312"/>
                <w:sz w:val="32"/>
                <w:szCs w:val="32"/>
                <w:lang w:bidi="ar-SA"/>
              </w:rPr>
              <w:t>（盖财务章）</w:t>
            </w:r>
          </w:p>
        </w:tc>
      </w:tr>
      <w:tr>
        <w:trPr>
          <w:trHeight w:val="387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FangSong_GB2312"/>
                <w:sz w:val="32"/>
                <w:szCs w:val="32"/>
                <w:lang w:bidi="ar-SA"/>
              </w:rPr>
              <w:t>所在县（市）区科技部门意见：</w:t>
            </w:r>
          </w:p>
        </w:tc>
      </w:tr>
    </w:tbl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FangSong_GB2312"/>
          <w:sz w:val="30"/>
          <w:szCs w:val="30"/>
          <w:lang w:bidi="ar-SA"/>
        </w:rPr>
        <w:t>备注：与拨款开户信息不一致的请出具情况说明，如因收款帐户信息填报错误造成的未达帐款，财政局不再办理拨款手续。</w:t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352425</wp:posOffset>
                </wp:positionV>
                <wp:extent cx="26377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1.3pt;mso-wrap-distance-left:9.05pt;mso-wrap-distance-right:9.05pt;mso-wrap-distance-top:0pt;mso-wrap-distance-bottom:0pt;margin-top:27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rFonts w:ascii="Times New Roman" w:hAnsi="Times New Roman" w:eastAsia="FangSong_GB2312" w:cs="Times New Roman"/>
          <w:sz w:val="30"/>
          <w:szCs w:val="30"/>
          <w:lang w:bidi="ar-SA"/>
        </w:rPr>
      </w:pPr>
      <w:r>
        <w:rPr>
          <w:rFonts w:eastAsia="FangSong_GB2312" w:cs="Times New Roman" w:ascii="Times New Roman" w:hAnsi="Times New Roman"/>
          <w:sz w:val="30"/>
          <w:szCs w:val="3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4017645</wp:posOffset>
                </wp:positionV>
                <wp:extent cx="2408555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234.7pt;mso-wrap-distance-left:9.05pt;mso-wrap-distance-right:9.05pt;mso-wrap-distance-top:0pt;mso-wrap-distance-bottom:0pt;margin-top:316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宋体">
    <w:altName w:val="FZShuSong-Z01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FZHei-B01"/>
    <w:charset w:val="00"/>
    <w:family w:val="auto"/>
    <w:pitch w:val="default"/>
  </w:font>
  <w:font w:name="FZXiaoBiaoSong-B05S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华文楷体;FZKai-Z03" w:cs="Times New Roman"/>
        <w:color w:val="000000"/>
        <w:sz w:val="36"/>
        <w:lang w:bidi="ar-SA"/>
      </w:rPr>
    </w:pPr>
    <w:r>
      <w:rPr>
        <w:rFonts w:eastAsia="华文楷体;FZKai-Z03" w:cs="Times New Roman"/>
        <w:color w:val="000000"/>
        <w:sz w:val="36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840" cy="2089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FZShuSong-Z01" w:ascii="宋体;FZShuSong-Z01" w:hAnsi="宋体;FZShuSong-Z01"/>
                              <w:kern w:val="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;FZShuSong-Z01" w:hAnsi="宋体;FZShuSong-Z01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FZShuSong-Z01" w:hAnsi="宋体;FZShuSong-Z0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FZShuSong-Z01" w:hAnsi="宋体;FZShuSong-Z0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FZShuSong-Z01" w:hAnsi="宋体;FZShuSong-Z01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FZShuSong-Z01" w:hAnsi="宋体;FZShuSong-Z01"/>
                            </w:rPr>
                            <w:fldChar w:fldCharType="end"/>
                          </w:r>
                          <w:r>
                            <w:rPr>
                              <w:rFonts w:cs="宋体;FZShuSong-Z01" w:ascii="宋体;FZShuSong-Z01" w:hAnsi="宋体;FZShuSong-Z01"/>
                              <w:kern w:val="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4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FZShuSong-Z01" w:ascii="宋体;FZShuSong-Z01" w:hAnsi="宋体;FZShuSong-Z01"/>
                        <w:kern w:val="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;FZShuSong-Z01" w:hAnsi="宋体;FZShuSong-Z01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ascii="宋体;FZShuSong-Z01" w:hAnsi="宋体;FZShuSong-Z0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ascii="宋体;FZShuSong-Z01" w:hAnsi="宋体;FZShuSong-Z0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ascii="宋体;FZShuSong-Z01" w:hAnsi="宋体;FZShuSong-Z01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ascii="宋体;FZShuSong-Z01" w:hAnsi="宋体;FZShuSong-Z01"/>
                      </w:rPr>
                      <w:fldChar w:fldCharType="end"/>
                    </w:r>
                    <w:r>
                      <w:rPr>
                        <w:rFonts w:cs="宋体;FZShuSong-Z01" w:ascii="宋体;FZShuSong-Z01" w:hAnsi="宋体;FZShuSong-Z01"/>
                        <w:kern w:val="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FZShuSong-Z01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FZShuSong-Z01" w:hAnsi="宋体;FZShuSong-Z01" w:eastAsia="宋体;FZShuSong-Z01" w:cs="宋体;FZShuSong-Z01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more2">
    <w:name w:val="bds_more2"/>
    <w:qFormat/>
    <w:rPr/>
  </w:style>
  <w:style w:type="character" w:styleId="Tag">
    <w:name w:val="tag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">
    <w:name w:val="HTML 引文"/>
    <w:qFormat/>
    <w:rPr/>
  </w:style>
  <w:style w:type="character" w:styleId="InternetLink">
    <w:name w:val="Hyperlink"/>
    <w:rPr>
      <w:color w:val="252525"/>
      <w:u w:val="none"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Emphasis">
    <w:name w:val="Emphasis"/>
    <w:qFormat/>
    <w:rPr/>
  </w:style>
  <w:style w:type="character" w:styleId="Bdsmore1">
    <w:name w:val="bds_more1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PageNumber">
    <w:name w:val="Page Number"/>
    <w:basedOn w:val="Style13"/>
    <w:rPr/>
  </w:style>
  <w:style w:type="character" w:styleId="Bdsmore">
    <w:name w:val="bds_more"/>
    <w:qFormat/>
    <w:rPr>
      <w:rFonts w:ascii="宋体;FZShuSong-Z01" w:hAnsi="宋体;FZShuSong-Z01" w:eastAsia="宋体;FZShuSong-Z01" w:cs="宋体;FZShuSong-Z0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Arial" w:hAnsi="Calibri;Arial" w:eastAsia="宋体;FZShuSong-Z01" w:cs="Calibri;Arial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宋体;FZShuSong-Z01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3:00Z</dcterms:created>
  <dc:creator>满江月</dc:creator>
  <dc:description/>
  <dc:language>en-US</dc:language>
  <cp:lastModifiedBy>kjj-18</cp:lastModifiedBy>
  <cp:lastPrinted>2019-03-27T11:31:00Z</cp:lastPrinted>
  <dcterms:modified xsi:type="dcterms:W3CDTF">2019-03-27T11:49:16Z</dcterms:modified>
  <cp:revision>2</cp:revision>
  <dc:subject/>
  <dc:title>十科通〔2019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21</vt:lpwstr>
  </property>
</Properties>
</file>