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9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shd w:fill="FFFFFF" w:val="clear"/>
        </w:rPr>
        <w:t>2016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shd w:fill="FFFFFF" w:val="clear"/>
        </w:rPr>
        <w:t>年十堰市创新创业战略团队考核验收</w:t>
      </w:r>
    </w:p>
    <w:p>
      <w:pPr>
        <w:pStyle w:val="Normal"/>
        <w:spacing w:lineRule="exact" w:line="600" w:before="0" w:after="293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shd w:fill="FFFFFF" w:val="clear"/>
        </w:rPr>
        <w:t>合格名单</w:t>
      </w:r>
    </w:p>
    <w:p>
      <w:pPr>
        <w:pStyle w:val="Normal"/>
        <w:spacing w:lineRule="exact" w:line="600" w:before="0" w:after="293"/>
        <w:jc w:val="center"/>
        <w:rPr/>
      </w:pPr>
      <w:r>
        <w:rPr/>
        <w:t>科技创新战略团队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7"/>
        <w:gridCol w:w="1269"/>
        <w:gridCol w:w="3491"/>
      </w:tblGrid>
      <w:tr>
        <w:trPr>
          <w:trHeight w:val="750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团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队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所属地区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承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担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汽车电子驻车制动系统研发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湖北天运汽车电器系统有限公司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诺顿科技创新研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茅箭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湖北诺顿实业有限公司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轿车车身高强度板成形技术及模具开发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湾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湖北凸凹模具科技股份有限公司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去氢表雄酮生产工艺创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竹溪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湖北竹溪人福药业有限责任公司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汽车智能制造总装线项目研发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湾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湖北国瑞智能装备股份有限公司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机器人汽车双层钢梁智能镶合配冲孔生产线研发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茅箭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湖北汉唐智能科技股份有限公司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虎杖资源的开发与应用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房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北省三鑫生物科技有限公司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欧Ⅴ排放发动机系列正时齿轮产业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郧阳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十堰市郧齿汽车零部件有限公司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白车身焊装线智能专用装备研发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茅箭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北三助装备技术有限公司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汽车尾气净化新型催化剂研发战略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湾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堰市登喜路实业有限公司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轻量化汽车空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HVAC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统总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hd w:fill="FFFFFF" w:val="clear"/>
              </w:rPr>
              <w:t>高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堰天涯汽车科技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shd w:fill="FFFFFF" w:val="clear"/>
        </w:rPr>
        <w:t>自主创业战略团队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  <w:shd w:fill="FFFFFF" w:val="clea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08"/>
        <w:gridCol w:w="1189"/>
        <w:gridCol w:w="3287"/>
      </w:tblGrid>
      <w:tr>
        <w:trPr>
          <w:trHeight w:val="86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所属地区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90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茶叶功能成分高效提制关键技术研究及产业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竹溪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北中鑫生物科技有限公司</w:t>
            </w:r>
          </w:p>
        </w:tc>
      </w:tr>
      <w:tr>
        <w:trPr>
          <w:trHeight w:val="90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新能源汽车用电气化附件系列产品研发及产业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湾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十堰亚新汽车科技有限公司</w:t>
            </w:r>
          </w:p>
        </w:tc>
      </w:tr>
      <w:tr>
        <w:trPr>
          <w:trHeight w:val="88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物合成甾体药物中间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雄烯二酮关键技术研发及产业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丹江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北共同生物科技有限公司</w:t>
            </w:r>
          </w:p>
        </w:tc>
      </w:tr>
      <w:tr>
        <w:trPr>
          <w:trHeight w:val="90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新能源系列汽车的研发及产业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郧阳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湖北风驰新能源车辆有限公司</w:t>
            </w:r>
          </w:p>
        </w:tc>
      </w:tr>
      <w:tr>
        <w:trPr>
          <w:trHeight w:val="90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种载重汽车轮式制动车桥的周向抱紧制动装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湖北中尔轮式制动车桥有限公司</w:t>
            </w:r>
          </w:p>
        </w:tc>
      </w:tr>
      <w:tr>
        <w:trPr>
          <w:trHeight w:val="88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</w:rPr>
              <w:t>热处理行业燃烧废气再循环利用设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茅箭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湖北精良热处理系统有限公司</w:t>
            </w:r>
          </w:p>
        </w:tc>
      </w:tr>
      <w:tr>
        <w:trPr>
          <w:trHeight w:val="90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杂粮（果蔬）营养米加工技术开发暨产业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竹山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北沛丰粮油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napToGrid w:val="false"/>
      <w:spacing w:lineRule="exact" w:line="240" w:before="0" w:after="160"/>
      <w:ind w:firstLine="4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1:00Z</dcterms:created>
  <dc:creator>Administrator</dc:creator>
  <dc:description/>
  <cp:keywords/>
  <dc:language>en-US</dc:language>
  <cp:lastModifiedBy>User</cp:lastModifiedBy>
  <dcterms:modified xsi:type="dcterms:W3CDTF">2018-04-23T15:23:00Z</dcterms:modified>
  <cp:revision>4</cp:revision>
  <dc:subject/>
  <dc:title/>
</cp:coreProperties>
</file>