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 xml:space="preserve">      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十堰市创新创业战略团队建设情况调查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5"/>
        <w:gridCol w:w="1952"/>
        <w:gridCol w:w="1188"/>
        <w:gridCol w:w="2157"/>
        <w:gridCol w:w="2176"/>
      </w:tblGrid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查内容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填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写说明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管理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情况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队带头人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某某，男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 xml:space="preserve">19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 xml:space="preserve">年生，高级工程师，团队有院士 人，博士 人，研究生 人，大专以上学历的科技人员 人（从事研究开发的人员 人，占职工总数的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时</w:t>
            </w:r>
          </w:p>
        </w:tc>
      </w:tr>
      <w:tr>
        <w:trPr>
          <w:trHeight w:val="44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主要研究内容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instrText xml:space="preserve"> = 1 \* GB3 </w:instrTex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instrText xml:space="preserve"> = 4 \* GB3 </w:instrTex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仿宋_GB2312" w:hAnsi="仿宋_GB2312" w:cs="宋体;SimSun" w:eastAsia="仿宋_GB2312"/>
                <w:color w:val="000000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时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度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前完成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计划进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度滞后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实施   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素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性调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、材料不落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计划进度实施的项目，请列出影响因素（可多选）</w:t>
            </w:r>
          </w:p>
        </w:tc>
      </w:tr>
      <w:tr>
        <w:trPr>
          <w:trHeight w:val="28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作关系影响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金不落实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需求变化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骨干流失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不可抗拒因素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权属纠纷 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原因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管理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立专门的帐目进行项目经费归集：□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享受税务部门研发经费加计扣除所得税优惠政策：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；减所得税额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仅限项目承担单位是企业的填写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投入</w:t>
            </w:r>
          </w:p>
        </w:tc>
      </w:tr>
      <w:tr>
        <w:trPr>
          <w:trHeight w:val="106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际投入总经费：         万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企业自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万元，贷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数量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过程中实际投入人员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高级职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中级职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博士学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硕士学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2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形式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开发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作开发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进消化吸收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科技产出</w:t>
            </w:r>
          </w:p>
        </w:tc>
      </w:tr>
      <w:tr>
        <w:trPr>
          <w:trHeight w:val="58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专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情况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专著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后取得的</w:t>
            </w:r>
          </w:p>
        </w:tc>
      </w:tr>
      <w:tr>
        <w:trPr>
          <w:trHeight w:val="752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授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情况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实用新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后取得的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成果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领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    国际先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后取得的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领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    国内先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新品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新材料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   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后取得的</w:t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、新设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，新技术（工艺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标准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新软件著作权证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药证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新集成电路布图设计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后取得的</w:t>
            </w:r>
          </w:p>
        </w:tc>
      </w:tr>
      <w:tr>
        <w:trPr>
          <w:trHeight w:val="68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家级奖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省部级奖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</w:t>
            </w:r>
          </w:p>
          <w:p>
            <w:pPr>
              <w:pStyle w:val="Normal"/>
              <w:widowControl/>
              <w:spacing w:lineRule="exact" w:line="300"/>
              <w:ind w:firstLine="102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奖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企业内部奖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让合同数量及金额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后取得的</w:t>
            </w:r>
          </w:p>
        </w:tc>
      </w:tr>
      <w:tr>
        <w:trPr>
          <w:trHeight w:val="37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综合效益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企业填写）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：累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取得的新增销售收入（累计值）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新增销售收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企业填写）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：累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取得的利润、新增利润（累计值）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新增利润累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企业填写）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：累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上交的税收、新增税收（累计值）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新增税收累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企业填写）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的创汇额</w:t>
            </w:r>
          </w:p>
        </w:tc>
      </w:tr>
      <w:tr>
        <w:trPr>
          <w:trHeight w:val="58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就业人数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，新增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后取得的</w:t>
            </w:r>
          </w:p>
        </w:tc>
      </w:tr>
      <w:tr>
        <w:trPr>
          <w:trHeight w:val="58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人才培养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人才数量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期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后取得的</w:t>
            </w:r>
          </w:p>
        </w:tc>
      </w:tr>
      <w:tr>
        <w:trPr>
          <w:trHeight w:val="338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领军人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技术带头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1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硕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本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00"/>
              <w:ind w:firstLine="6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中级职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9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执行情况，信息采集的时间区间为项目开始执行时间至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请填表人仔细阅读调查表中每个问题的填表说明，严格按照要求填写并真实准确、不得弄虚作假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napToGrid w:val="false"/>
      <w:spacing w:lineRule="exact" w:line="240" w:before="0" w:after="160"/>
      <w:ind w:first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9:00Z</dcterms:created>
  <dc:creator>Administrator</dc:creator>
  <dc:description/>
  <cp:keywords/>
  <dc:language>en-US</dc:language>
  <cp:lastModifiedBy>User</cp:lastModifiedBy>
  <dcterms:modified xsi:type="dcterms:W3CDTF">2018-05-07T07:54:00Z</dcterms:modified>
  <cp:revision>12</cp:revision>
  <dc:subject/>
  <dc:title/>
</cp:coreProperties>
</file>