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十堰市科技创业领军人才扶持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申  报  书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(</w:t>
      </w:r>
      <w:r>
        <w:rPr>
          <w:rFonts w:ascii="黑体;SimHei" w:hAnsi="黑体;SimHei" w:cs="黑体;SimHei" w:eastAsia="黑体;SimHei"/>
          <w:bCs/>
          <w:sz w:val="40"/>
          <w:szCs w:val="40"/>
        </w:rPr>
        <w:t>样表</w:t>
      </w:r>
      <w:r>
        <w:rPr>
          <w:rFonts w:eastAsia="黑体;SimHei" w:cs="黑体;SimHei" w:ascii="黑体;SimHei" w:hAnsi="黑体;SimHei"/>
          <w:bCs/>
          <w:sz w:val="40"/>
          <w:szCs w:val="4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40"/>
        </w:rPr>
      </w:pPr>
      <w:r>
        <w:rPr>
          <w:rFonts w:eastAsia="黑体;SimHei" w:cs="黑体;SimHei" w:ascii="黑体;SimHei" w:hAnsi="黑体;SimHei"/>
          <w:bCs/>
          <w:sz w:val="24"/>
          <w:szCs w:val="4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依托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共十堰市委组织部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十堰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Ｏ一七年制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/>
          <w:sz w:val="24"/>
          <w:szCs w:val="24"/>
        </w:rPr>
        <w:t>二、申报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四</w:t>
      </w:r>
      <w:r>
        <w:rPr>
          <w:rFonts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所在企业意见”要对公示时间、范围和结果情况等进行说明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附件材料按提纲提供齐全</w:t>
      </w:r>
      <w:r>
        <w:rPr>
          <w:rFonts w:ascii="仿宋_GB2312" w:hAnsi="仿宋_GB2312" w:eastAsia="仿宋_GB2312"/>
          <w:sz w:val="24"/>
          <w:szCs w:val="24"/>
        </w:rPr>
        <w:t>，不得缺项漏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七、《科技创业领军人才扶持计划申报书》</w:t>
      </w:r>
      <w:r>
        <w:rPr>
          <w:rFonts w:ascii="仿宋_GB2312" w:hAnsi="仿宋_GB2312" w:eastAsia="仿宋_GB2312"/>
          <w:sz w:val="24"/>
          <w:szCs w:val="24"/>
        </w:rPr>
        <w:t>及附件材料打印签字盖章后上报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"/>
        <w:gridCol w:w="561"/>
        <w:gridCol w:w="384"/>
        <w:gridCol w:w="350"/>
        <w:gridCol w:w="491"/>
        <w:gridCol w:w="527"/>
        <w:gridCol w:w="205"/>
        <w:gridCol w:w="108"/>
        <w:gridCol w:w="284"/>
        <w:gridCol w:w="484"/>
        <w:gridCol w:w="410"/>
        <w:gridCol w:w="280"/>
        <w:gridCol w:w="506"/>
        <w:gridCol w:w="505"/>
        <w:gridCol w:w="443"/>
        <w:gridCol w:w="42"/>
        <w:gridCol w:w="496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一）申报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创新创业大赛入选者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科技企业孵化器入孵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人才计划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元                  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（与营业执照一致）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阶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2.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3.               </w:t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是百分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总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净利润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4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项目名称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持股比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选是否为创业项目的技术所有者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排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和方向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否同意将有融资需求的创业项目推荐给银行、投资机构或券商？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jc w:val="left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735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选创业经历、创业进展，在企业中的作用和角色分工，在所从事行业中的创业影响力和领军作用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创业团队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1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团队主要成员情况、团队优势、各成员在创业项目和企业发展中的作用和分工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  <w:t>四、创业项目规划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键技术来源及知识产权状况，核心技术转化和应用情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亮点及产品特色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商业模式、发展阶段及运营现状，技术及产品的市场需求和竞争力、营销策略、未来盈利预测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五、企业管理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选如何在创业项目和企业发展中发挥作用，领导企业做大做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sz w:val="30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b/>
          <w:sz w:val="30"/>
          <w:szCs w:val="32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申报人选对企业发展的作用，申报材料的真实性，不存在重大法律纠纷等的承诺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并完成公示无异议，明确是否同意推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申报人选和所在企业的已有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申报人选拟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附件材料</w:t>
      </w:r>
    </w:p>
    <w:p>
      <w:pPr>
        <w:pStyle w:val="Normal"/>
        <w:snapToGrid w:val="false"/>
        <w:spacing w:lineRule="auto" w:line="480" w:before="312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公司章程及股权结构证明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或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知识产权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（至少提供最近一期的审计报告，必须有资产负债表、损益表和现金流量表，以第三方审计机构出具的材料或加盖的公章为准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1:00Z</dcterms:created>
  <dc:creator>User</dc:creator>
  <dc:description/>
  <cp:keywords/>
  <dc:language>en-US</dc:language>
  <cp:lastModifiedBy>User</cp:lastModifiedBy>
  <dcterms:modified xsi:type="dcterms:W3CDTF">2017-02-03T07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