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财政支出专项资金绩效评价报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参考提纲</w:t>
      </w:r>
      <w:r>
        <w:rPr>
          <w:rFonts w:eastAsia="楷体_GB2312" w:ascii="楷体_GB2312" w:hAnsi="楷体_GB2312"/>
          <w:b/>
          <w:sz w:val="30"/>
          <w:szCs w:val="30"/>
        </w:rPr>
        <w:t>)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0"/>
          <w:szCs w:val="30"/>
        </w:rPr>
      </w:pPr>
      <w:r>
        <w:rPr>
          <w:rFonts w:eastAsia="Calibri;Lucida Sans Unicode"/>
        </w:rPr>
        <w:t xml:space="preserve">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评价报告要围绕申报项目时提交的《项目任务书》相关内容编写，要形成一篇完整、通顺的文章，内容及顺序参考以下提纲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概况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单位基本情况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照《项目任务书》中的考核指标，简述项目的完成情况及考核指标情况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项目资金使用及管理情况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资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财政资金、自筹资金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安排落实、总投入等情况分析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资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主要是指财政资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实际使用情况分析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资金管理情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管理制度、办法的制订及执行情况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分析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项目组织实施情况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组织情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项目进展情况、调整情况、完成验收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分析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管理情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项目管理制度建设、日常检查监督管理等情况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分析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四、其他需要说明的问题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要经验及做法、存在问题和建议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资金安排、使用过程中的经验、做法、存在问题、改进措施和有关建议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他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五、相关附件证明材料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项目研发费辅助帐证明材料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完成后取得的有关成果、知识产权、获奖、创汇、销售情况等证明材料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14:00Z</dcterms:created>
  <dc:creator>User</dc:creator>
  <dc:description/>
  <dc:language>en-US</dc:language>
  <cp:lastModifiedBy>Sky123.Org</cp:lastModifiedBy>
  <dcterms:modified xsi:type="dcterms:W3CDTF">2017-05-25T09:01:31Z</dcterms:modified>
  <cp:revision>12</cp:revision>
  <dc:subject/>
  <dc:title>附件2：</dc:title>
</cp:coreProperties>
</file>